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组织参加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苏州智慧教育示范区中小学教师信息技术应用能力提升在线培训（春季班）的通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公民办中小学、幼儿园，局各科室、直属单位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进一步贯彻落实中共中央、国务院《关于全面深化新时代教师队伍建设改革的意见》、《教育部关于加强“三个课堂”应用的指导意见》和《江苏省“十四五”教育信息化发展专项规划》相关文件精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苏州智慧教育示范区创建要求，经研究，决定举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苏州智慧教育示范区中小学教师信息技术应用能力提升在线培训（春季班），报名工作即将开始，请各地区的培训管理员做好组织教师报名工作并按时做好数据录入，具体要求如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报名方式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统一由各单位培训管理员登录省教师培训管理平台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ttp://www.jste.net.cn/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进行网上报名（注：每人限报一门课程，自愿参加，省教师培训平台没有注册的教师不能报名），报名截止时间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开班时间</w:t>
      </w:r>
    </w:p>
    <w:p>
      <w:pPr>
        <w:pStyle w:val="Style16"/>
        <w:spacing w:lineRule="exact" w:line="560"/>
        <w:ind w:left="0" w:right="18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培训课程将在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开班</w:t>
      </w:r>
      <w:r>
        <w:rPr>
          <w:rFonts w:ascii="仿宋_GB2312;仿宋" w:hAnsi="仿宋_GB2312;仿宋" w:cs="仿宋" w:eastAsia="仿宋_GB2312;仿宋"/>
          <w:sz w:val="32"/>
          <w:szCs w:val="32"/>
          <w:lang w:val="en-US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如有特殊情况延期开班将在苏州教师信息技术能力提升培训网</w:t>
      </w:r>
      <w:r>
        <w:rPr>
          <w:rFonts w:ascii="仿宋_GB2312;仿宋" w:hAnsi="仿宋_GB2312;仿宋" w:cs="仿宋" w:eastAsia="仿宋_GB2312;仿宋"/>
          <w:sz w:val="32"/>
          <w:szCs w:val="32"/>
          <w:lang w:val="en-US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网址</w:t>
      </w:r>
      <w:r>
        <w:rPr>
          <w:rFonts w:ascii="仿宋_GB2312;仿宋" w:hAnsi="仿宋_GB2312;仿宋" w:cs="仿宋" w:eastAsia="仿宋_GB2312;仿宋"/>
          <w:sz w:val="32"/>
          <w:szCs w:val="32"/>
          <w:lang w:val="en-US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http://sztt.suzhou.edu.cn/</w:t>
      </w:r>
      <w:r>
        <w:rPr>
          <w:rFonts w:ascii="仿宋_GB2312;仿宋" w:hAnsi="仿宋_GB2312;仿宋" w:cs="仿宋" w:eastAsia="仿宋_GB2312;仿宋"/>
          <w:sz w:val="32"/>
          <w:szCs w:val="32"/>
          <w:lang w:val="en-US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公告栏刊出</w:t>
      </w:r>
      <w:r>
        <w:rPr>
          <w:rFonts w:ascii="仿宋_GB2312;仿宋" w:hAnsi="仿宋_GB2312;仿宋" w:cs="仿宋" w:eastAsia="仿宋_GB2312;仿宋"/>
          <w:sz w:val="32"/>
          <w:szCs w:val="32"/>
          <w:lang w:val="en-US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请关注苏州教师信息技术能力提升培训网上公布的开班信息。</w:t>
      </w:r>
      <w:r>
        <w:rPr>
          <w:rFonts w:ascii="仿宋_GB2312;仿宋" w:hAnsi="仿宋_GB2312;仿宋" w:cs="仿宋" w:eastAsia="仿宋_GB2312;仿宋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费用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费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每课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收取，培训成绩合格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区县级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时。培训发票将由苏州市电教馆开具后寄到各校，在师资培训经费中支出（各区镇学校请事先与当地财政部门沟通好经费落实问题）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1256030</wp:posOffset>
            </wp:positionV>
            <wp:extent cx="1676400" cy="167640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kern w:val="0"/>
          <w:sz w:val="32"/>
          <w:szCs w:val="32"/>
        </w:rPr>
        <w:t>四、开票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各单位管理员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日前填报学校开票信息，填报方法：微信扫描下方二维码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沈老师，王老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3458727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员培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流群：</w:t>
      </w:r>
      <w:r>
        <w:rPr>
          <w:rStyle w:val="Value"/>
          <w:rFonts w:eastAsia="仿宋_GB2312;仿宋" w:cs="仿宋" w:ascii="仿宋_GB2312;仿宋" w:hAnsi="仿宋_GB2312;仿宋"/>
          <w:sz w:val="32"/>
          <w:szCs w:val="32"/>
        </w:rPr>
        <w:t>2368112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培训课程将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及之前结业，培训注意事项等请学员登录平台后关注研修公告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苏州智慧教育示范区中小学教师信息技术应</w:t>
      </w:r>
    </w:p>
    <w:p>
      <w:pPr>
        <w:pStyle w:val="Normal"/>
        <w:autoSpaceDE w:val="false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能力提升在线培训（春季班）课程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55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苏州市吴江区勤工俭学与装备管理办公室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55" w:firstLine="64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　　    　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right="55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55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黑体;SimHei" w:hAnsi="黑体;SimHei" w:cs="宋?;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Microsoft YaHei UI"/>
          <w:color w:val="000000"/>
          <w:kern w:val="0"/>
          <w:sz w:val="44"/>
          <w:szCs w:val="44"/>
        </w:rPr>
      </w:pPr>
      <w:r>
        <w:rPr>
          <w:rFonts w:eastAsia="方正小标宋简体;Arial Unicode MS" w:cs="Microsoft YaHei UI" w:ascii="方正小标宋简体;Arial Unicode MS" w:hAnsi="方正小标宋简体;Arial Unicode MS"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 w:cs="Microsoft YaHei UI" w:ascii="方正小标宋简体;Arial Unicode MS" w:hAnsi="方正小标宋简体;Arial Unicode MS"/>
          <w:color w:val="000000"/>
          <w:kern w:val="0"/>
          <w:sz w:val="44"/>
          <w:szCs w:val="44"/>
        </w:rPr>
        <w:t>4</w:t>
      </w:r>
      <w:r>
        <w:rPr>
          <w:rFonts w:ascii="方正小标宋简体;Arial Unicode MS" w:hAnsi="方正小标宋简体;Arial Unicode MS" w:cs="Microsoft YaHei UI" w:eastAsia="方正小标宋简体;Arial Unicode MS"/>
          <w:color w:val="000000"/>
          <w:kern w:val="0"/>
          <w:sz w:val="44"/>
          <w:szCs w:val="44"/>
        </w:rPr>
        <w:t>年苏州智慧教育示范区中小学教师信息技术应用能力提升在线培训（春季班）课程表</w:t>
      </w:r>
    </w:p>
    <w:tbl>
      <w:tblPr>
        <w:tblW w:w="874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84"/>
      </w:tblGrid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学应用从新手到高手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师好帮手系列——演示文稿、微课、动画轻松做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办公和互动教学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课制作技巧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小学网络安全初级防护技巧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几何画板融合数学教学的实践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GeoGebr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软件在教学中的应用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互动教学课件设计从入门到进阶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微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R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与微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零基础制作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师助手——教学媒体资源信手拈来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人皆画家—办公软件教学趣味绘图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菜鸟起飞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制作必修课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巧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STEM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课程轻松成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校园创客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掌握大众软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PS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让英语教学活起来的信息化小技巧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机摄影技能为教学增彩添色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让智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为教师的得力助手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剪映让你快速掌握短视频制作技巧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巧用手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快速处理图片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技术视域下学科复习课的教与学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巧借信息技术，构建物理课堂教学新模式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师的大数据思维课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师教学自媒体入门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你如何制作高品质视频微课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智能工具赋能英语教学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互动工具的幼儿活动课程分析与制作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道至简：每位老师都能掌握的极简信息技术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网络画板与数学课程融合实践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的学情分析和实用技巧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手把手教你制作精品课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于几何画板的小学数学“图形与几何”案例教学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融合信息技术，灵动语文教学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走进信息技术，做智慧班主任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慧取数字资源赋能教学需求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巧设情境游戏 点燃趣活课堂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灵活运用信息技术 融合创新幼儿园教学</w:t>
            </w:r>
          </w:p>
        </w:tc>
      </w:tr>
      <w:tr>
        <w:trPr>
          <w:trHeight w:val="5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提升数字素养 赋能智慧课堂</w:t>
            </w:r>
          </w:p>
        </w:tc>
      </w:tr>
      <w:tr>
        <w:trPr>
          <w:trHeight w:val="5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好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I,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让教学更高效的智能助手</w:t>
            </w:r>
          </w:p>
        </w:tc>
      </w:tr>
    </w:tbl>
    <w:p>
      <w:pPr>
        <w:pStyle w:val="Normal"/>
        <w:spacing w:lineRule="exact" w:line="560"/>
        <w:ind w:right="5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tabs>
        <w:tab w:val="clear" w:pos="420"/>
        <w:tab w:val="left" w:pos="720" w:leader="none"/>
      </w:tabs>
      <w:autoSpaceDE w:val="false"/>
      <w:ind w:left="277" w:right="18" w:hanging="0"/>
      <w:jc w:val="left"/>
    </w:pPr>
    <w:rPr>
      <w:rFonts w:ascii="宋体;SimSun" w:hAnsi="宋体;SimSun"/>
      <w:color w:val="000000"/>
      <w:kern w:val="0"/>
      <w:sz w:val="24"/>
      <w:szCs w:val="20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仿宋_GB2312;仿宋" w:cs="宋体;SimSun"/>
      <w:color w:val="000000"/>
      <w:kern w:val="0"/>
      <w:sz w:val="18"/>
      <w:szCs w:val="18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3:00Z</dcterms:created>
  <dc:creator>微软用户</dc:creator>
  <dc:description/>
  <dc:language>en-US</dc:language>
  <cp:lastModifiedBy>WRGHO</cp:lastModifiedBy>
  <cp:lastPrinted>2018-04-04T08:44:00Z</cp:lastPrinted>
  <dcterms:modified xsi:type="dcterms:W3CDTF">2024-05-13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Param2">
    <vt:lpwstr>ExtParam2</vt:lpwstr>
  </property>
  <property fmtid="{D5CDD505-2E9C-101B-9397-08002B2CF9AE}" pid="3" name="ICV">
    <vt:lpwstr>D0D3A77584FD4132B2E2995E5C62916F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